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</w:rPr>
        <w:t>Masquerade (The Phantom of the Oper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Hart and Richard Stilgoe</w:t>
        <w:tab/>
        <w:t>Music by Andrew Lloyd 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ote: special song/dance arrgt. to fit in 2:30 min.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asquerad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aper faces on parad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squerad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ide your face, so the world will never find you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squerad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 face a different shad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squerad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around 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anoth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sk behind you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Flash of mauv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plash of puc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ol and ki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houl and goo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een and black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Queen and pries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race of roug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ace of beast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ace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ake your tur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ake a rid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 a merry - go - rou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In an inhuman race.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ye of gol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gh of blu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rue is fal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o is who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url of lip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wirl of gow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ce of heart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ace of clown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ace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rink it 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rink it up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til you drown in the ligh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the sound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aoul/Chistin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who can name the face?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:</w:t>
        <w:br/>
      </w:r>
      <w:r>
        <w:rPr>
          <w:rFonts w:cs="Arial" w:ascii="Arial" w:hAnsi="Arial"/>
          <w:color w:val="000000"/>
          <w:shd w:fill="FFFFFF" w:val="clear"/>
        </w:rPr>
        <w:t>Masquerad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inning yellow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pinning red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squerad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ake your fill 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et the spectacl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stound you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squerad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rning glance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urning head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squerad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op and sta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t the sea of smil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round you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squerad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eething shadow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eathing lie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squerad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 foo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y friend wh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 knew you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squerad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eering satyr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eering eye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squerad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un and hide 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a face wil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ill pursue you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key change into DANC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inal key change into SON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querad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ning glances turning hea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querad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p and stare at the sea of smiles around yo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querad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inning yellows spinning re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squerade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 your fill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et the spectacle astound you.</w:t>
        <w:b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5:00Z</dcterms:created>
  <dc:creator>Guy Dearden</dc:creator>
  <dc:description/>
  <cp:keywords/>
  <dc:language>en-US</dc:language>
  <cp:lastModifiedBy>Guy Dearden</cp:lastModifiedBy>
  <dcterms:modified xsi:type="dcterms:W3CDTF">2012-08-22T11:36:00Z</dcterms:modified>
  <cp:revision>3</cp:revision>
  <dc:subject/>
  <dc:title>All I Ask Of You (Phantom of the Opera)</dc:title>
</cp:coreProperties>
</file>